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ULÓTÁJÉKOZTATÓ</w:t>
        <w:br/>
        <w:t>„B” KATEGÓRIA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Képzőszerv</w:t>
      </w:r>
      <w:r>
        <w:rPr>
          <w:sz w:val="22"/>
          <w:szCs w:val="22"/>
        </w:rPr>
        <w:t xml:space="preserve"> : </w:t>
      </w:r>
      <w:r>
        <w:rPr>
          <w:b/>
        </w:rPr>
        <w:t>ERDEI GÁBOR AUTÓSISKOLA</w:t>
      </w:r>
      <w:r>
        <w:rPr>
          <w:sz w:val="22"/>
          <w:szCs w:val="22"/>
        </w:rPr>
        <w:t xml:space="preserve">  4242 Hajdúhadház, Vértanúk u.5. </w:t>
        <w:br/>
        <w:t xml:space="preserve"> </w:t>
        <w:tab/>
        <w:tab/>
        <w:tab/>
        <w:tab/>
        <w:tab/>
        <w:tab/>
        <w:tab/>
        <w:tab/>
        <w:t>Telefon: +36-20-328818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égforma:</w:t>
      </w:r>
      <w:r>
        <w:rPr>
          <w:sz w:val="22"/>
          <w:szCs w:val="22"/>
        </w:rPr>
        <w:t xml:space="preserve"> Magánvállalkozá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Vállalkozói igazolvány száma:</w:t>
      </w:r>
      <w:r>
        <w:rPr>
          <w:sz w:val="22"/>
          <w:szCs w:val="22"/>
        </w:rPr>
        <w:t xml:space="preserve"> EV-3576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Iskolavezető neve</w:t>
      </w:r>
      <w:r>
        <w:rPr>
          <w:sz w:val="22"/>
          <w:szCs w:val="22"/>
        </w:rPr>
        <w:t xml:space="preserve">: </w:t>
        <w:tab/>
        <w:tab/>
        <w:t>Erdei Gábor</w:t>
        <w:br/>
        <w:t xml:space="preserve"> </w:t>
        <w:tab/>
        <w:tab/>
        <w:tab/>
        <w:tab/>
        <w:t>Iskolavezetői igazolvány száma: 09-016/1993</w:t>
        <w:br/>
        <w:t xml:space="preserve"> </w:t>
        <w:tab/>
        <w:tab/>
        <w:tab/>
        <w:t xml:space="preserve"> </w:t>
        <w:tab/>
        <w:t>Tevékenységének jogcíme: tulajdonos</w:t>
      </w:r>
    </w:p>
    <w:p>
      <w:pPr>
        <w:pStyle w:val="Listaszerbekezds"/>
        <w:ind w:left="2836" w:hanging="0"/>
        <w:rPr>
          <w:sz w:val="22"/>
          <w:szCs w:val="22"/>
        </w:rPr>
      </w:pPr>
      <w:r>
        <w:rPr>
          <w:sz w:val="22"/>
          <w:szCs w:val="22"/>
        </w:rPr>
        <w:t>Email cím: erdeiautosiskola@gmail.com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Ügyfélfogadó címe:</w:t>
      </w:r>
      <w:r>
        <w:rPr>
          <w:sz w:val="22"/>
          <w:szCs w:val="22"/>
        </w:rPr>
        <w:t xml:space="preserve"> </w:t>
        <w:tab/>
        <w:t xml:space="preserve">Csokonai Művelődési Ház 4242 Hajdúhadház, Bocskai tér 3. </w:t>
        <w:br/>
        <w:t xml:space="preserve"> </w:t>
        <w:tab/>
        <w:tab/>
        <w:tab/>
        <w:t xml:space="preserve">  </w:t>
        <w:tab/>
        <w:t xml:space="preserve">Ügyfélfogadási időpontok: </w:t>
        <w:tab/>
        <w:t xml:space="preserve">Kedd </w:t>
        <w:tab/>
        <w:tab/>
        <w:t>13:00-15:00</w:t>
      </w:r>
    </w:p>
    <w:p>
      <w:pPr>
        <w:pStyle w:val="Normal"/>
        <w:ind w:left="5029" w:firstLine="643"/>
        <w:rPr>
          <w:sz w:val="22"/>
          <w:szCs w:val="22"/>
        </w:rPr>
      </w:pPr>
      <w:r>
        <w:rPr>
          <w:sz w:val="22"/>
          <w:szCs w:val="22"/>
        </w:rPr>
        <w:t>Szerda</w:t>
        <w:tab/>
        <w:tab/>
        <w:t>13:00-15:00</w:t>
      </w:r>
    </w:p>
    <w:p>
      <w:pPr>
        <w:pStyle w:val="Normal"/>
        <w:ind w:left="5029" w:firstLine="643"/>
        <w:rPr>
          <w:sz w:val="22"/>
          <w:szCs w:val="22"/>
        </w:rPr>
      </w:pPr>
      <w:r>
        <w:rPr>
          <w:sz w:val="22"/>
          <w:szCs w:val="22"/>
        </w:rPr>
        <w:t xml:space="preserve">Csütörtök </w:t>
        <w:tab/>
        <w:t>13:00-15:00</w:t>
      </w:r>
    </w:p>
    <w:p>
      <w:pPr>
        <w:pStyle w:val="Normal"/>
        <w:ind w:left="5029" w:firstLine="643"/>
        <w:rPr>
          <w:sz w:val="22"/>
          <w:szCs w:val="22"/>
        </w:rPr>
      </w:pPr>
      <w:r>
        <w:rPr>
          <w:sz w:val="22"/>
          <w:szCs w:val="22"/>
        </w:rPr>
        <w:t>Péntek</w:t>
        <w:tab/>
        <w:tab/>
        <w:t>13:00-15:00</w:t>
      </w:r>
    </w:p>
    <w:p>
      <w:pPr>
        <w:pStyle w:val="Normal"/>
        <w:ind w:left="5029" w:firstLine="643"/>
        <w:rPr>
          <w:sz w:val="22"/>
          <w:szCs w:val="22"/>
        </w:rPr>
      </w:pPr>
      <w:r>
        <w:rPr>
          <w:sz w:val="22"/>
          <w:szCs w:val="22"/>
        </w:rPr>
        <w:t xml:space="preserve">Tel.: +36-20-3288189 </w:t>
        <w:tab/>
        <w:t xml:space="preserve">  </w:t>
      </w:r>
    </w:p>
    <w:p>
      <w:pPr>
        <w:pStyle w:val="Normal"/>
        <w:ind w:left="4320" w:firstLine="6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Telephely:</w:t>
      </w:r>
      <w:r>
        <w:rPr>
          <w:sz w:val="22"/>
          <w:szCs w:val="22"/>
        </w:rPr>
        <w:t xml:space="preserve"> 4242 Hajdúhadház, Vértanúk u. 5. Tel.: +36-20-3288189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sz w:val="22"/>
          <w:szCs w:val="22"/>
        </w:rPr>
        <w:t>Elméleti oktatás helye: Csokonai Művelődési Ház 4242 Hajdúhadház, Bocskai tér 3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sz w:val="22"/>
          <w:szCs w:val="22"/>
        </w:rPr>
        <w:t>Járműkezelési oktatás helye: Debrecen, Bartók Béla út 115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sz w:val="22"/>
          <w:szCs w:val="22"/>
        </w:rPr>
        <w:t>Gyakorlati oktatás helye: Debrec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Tanfolyamra történő jelentkezés feltétele: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Tanfolyamra felvehető</w:t>
      </w:r>
      <w:r>
        <w:rPr>
          <w:sz w:val="22"/>
          <w:szCs w:val="22"/>
        </w:rPr>
        <w:t xml:space="preserve">, aki </w:t>
      </w:r>
      <w:r>
        <w:rPr>
          <w:b/>
          <w:sz w:val="22"/>
          <w:szCs w:val="22"/>
        </w:rPr>
        <w:t>16,5</w:t>
      </w:r>
      <w:r>
        <w:rPr>
          <w:sz w:val="22"/>
          <w:szCs w:val="22"/>
        </w:rPr>
        <w:t xml:space="preserve"> évét betöltötte.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Elméleti vizsgára bocsátható</w:t>
      </w:r>
      <w:r>
        <w:rPr>
          <w:sz w:val="22"/>
          <w:szCs w:val="22"/>
        </w:rPr>
        <w:t xml:space="preserve">, aki a jelentkezési lapon a 8 általános iskolai végzettségéről nyilatkozatot tett, valamint a jelentkezési laphoz csatolta az EÜ 1 csoportú orvosi alkalmassági véleményt és a meglévő vezetői engedély fénymásolatát. Továbbá a tanfolyam elméleti részét igazoltan elvégezte és </w:t>
      </w:r>
      <w:r>
        <w:rPr>
          <w:b/>
          <w:sz w:val="22"/>
          <w:szCs w:val="22"/>
        </w:rPr>
        <w:t xml:space="preserve">16 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életévét betöltötte. Az elméleti oktatás kezdetétől számított 9 hónapon belül az első elméleti vizsgát meg kell tenni. Az elméleti oktatás kezdetétől számított 12 hónapon belül sikeres elméleti vizsgát kell tenni, amennyiben ez nem sikerül újabb tanfolyamot kell elvégeznie. A sikeres elméleti vizsga 2 évig érvény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yakorlati vizsgára bocsátás feltétele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iskolai végzettség bemutatása a vizsgaközpont felé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betöltött 17 éves életkor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/>
      </w:pPr>
      <w:r>
        <w:rPr>
          <w:sz w:val="22"/>
          <w:szCs w:val="22"/>
        </w:rPr>
        <w:t>kötelező gyakorlati óraszám (29 óra) levezetés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előírt menettávolság (580 km) teljesítése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77"/>
        <w:jc w:val="both"/>
        <w:rPr/>
      </w:pPr>
      <w:r>
        <w:rPr>
          <w:sz w:val="22"/>
          <w:szCs w:val="22"/>
        </w:rPr>
        <w:t>- A Közúti elsősegély-nyújtó vizsgára történő jelentkezést a tanulónak önállóan kell a Magyar Vöröskereszt debreceni Oktatói- és Vizsgaközpontjában (4025 Debrecen, Hatvan u. 37.) személyesen vagy telefonon rendeznie.</w:t>
      </w:r>
    </w:p>
    <w:p>
      <w:pPr>
        <w:pStyle w:val="Normal"/>
        <w:shd w:fill="FFFFFF" w:val="clear"/>
        <w:spacing w:lineRule="atLeast" w:line="1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Tantárgyak minimális óraszámai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mélet: 28 óra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 xml:space="preserve">Közlekedési alapismeretek </w:t>
        <w:tab/>
        <w:tab/>
        <w:tab/>
        <w:t>18 óra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Járművezetés elmélete </w:t>
        <w:tab/>
        <w:tab/>
        <w:tab/>
        <w:t>6 óra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zerkezeti és üzemeltetési ismeretek </w:t>
        <w:tab/>
        <w:t>4 óra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Az elméleti órák időtartama 45 perc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yakorlat: 29 óra + 1 vizsgaóra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lapoktatás </w:t>
        <w:tab/>
        <w:tab/>
        <w:tab/>
        <w:tab/>
        <w:t>9 óra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őoktatás (forgalom)</w:t>
        <w:tab/>
        <w:tab/>
        <w:tab/>
        <w:t>20 óra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árosi </w:t>
        <w:tab/>
        <w:tab/>
        <w:tab/>
        <w:tab/>
        <w:t>14 óra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szágúti</w:t>
        <w:tab/>
        <w:tab/>
        <w:tab/>
        <w:tab/>
        <w:t>4 óra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éjszakai</w:t>
        <w:tab/>
        <w:tab/>
        <w:tab/>
        <w:tab/>
        <w:t>2 óra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izsga</w:t>
        <w:tab/>
        <w:tab/>
        <w:tab/>
        <w:tab/>
        <w:tab/>
        <w:t>1 óra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A gyakorlati órák időtartama 50 per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Rendelkezésre álló járművek:</w:t>
      </w:r>
      <w:r>
        <w:rPr>
          <w:sz w:val="22"/>
          <w:szCs w:val="22"/>
        </w:rPr>
        <w:t xml:space="preserve"> Volkswagen Golf és Volkswagen Pol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Pótfoglalkozás:</w:t>
      </w:r>
      <w:r>
        <w:rPr>
          <w:sz w:val="22"/>
          <w:szCs w:val="22"/>
        </w:rPr>
        <w:t xml:space="preserve"> A tanulónak a kötelező alapórákon részt kell vennie, hiányzás esetén, azokat pótfoglalkozás keretében díj ellenében pótolnia kell! A hiányzást pótló órák elméleti díja, a Vállalási feltételekben rögzített, mindenkori elméleti óradíjjal megegyez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Tandíjak:</w:t>
      </w:r>
      <w:r>
        <w:rPr>
          <w:sz w:val="22"/>
          <w:szCs w:val="22"/>
        </w:rPr>
        <w:t xml:space="preserve">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mélet: Tantermi 30.000 F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E-learning 40.000 Ft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Gyakorlat: </w:t>
        <w:tab/>
        <w:t>210.000 Ft / 30 óra, 7.000 Ft / óra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Tanpálya használati díj: 4.000 Ft / vizsgaesemény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br/>
        <w:t>- Tandíj befizetésének módja: Készpénzzel, részletfizetéssel!</w:t>
        <w:br/>
        <w:t xml:space="preserve">- Részletfizetés: </w:t>
        <w:tab/>
        <w:t xml:space="preserve">1. Elméleti tandíj: </w:t>
        <w:tab/>
        <w:t>Az első foglalkozás alkalmával.</w:t>
        <w:br/>
        <w:t xml:space="preserve"> </w:t>
        <w:tab/>
        <w:tab/>
        <w:tab/>
        <w:t xml:space="preserve">2. Gyakorlati tandíj: </w:t>
        <w:tab/>
        <w:t>Az alapórák oktatásának megkezdésekor.</w:t>
        <w:br/>
        <w:t xml:space="preserve"> </w:t>
        <w:tab/>
        <w:tab/>
        <w:tab/>
        <w:t xml:space="preserve">3. Gyakorlati tandíj: </w:t>
        <w:tab/>
        <w:t>A főoktatás megkezdésekor.</w:t>
        <w:b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Mentesítés feltételei az egyes tantárgyak hallgatása és vizsgája alól</w:t>
      </w:r>
      <w:r>
        <w:rPr>
          <w:sz w:val="22"/>
          <w:szCs w:val="22"/>
        </w:rPr>
        <w:t>: a 24/2005.(IV.21.) GKM rendeletben foglaltak szerin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Áthelyezés:</w:t>
      </w:r>
      <w:r>
        <w:rPr>
          <w:sz w:val="22"/>
          <w:szCs w:val="22"/>
        </w:rPr>
        <w:t xml:space="preserve"> A tanuló más képzőszervhez történő áthelyezési kérelme esetén a képzőszerv köteles kiállatni a „Képzési igazolás” c. nyomtatványt 3 példányban, annak 2 példányát a tanulónak átadni 3 munkanapon belül. A befizetett, de le nem vezetett órák díját a képzőszerv az igazolás kiadásával egyidejűleg a tanuló kérelmére készpénzben visszafize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Oktatási helyszínek</w:t>
      </w:r>
      <w:r>
        <w:rPr>
          <w:sz w:val="22"/>
          <w:szCs w:val="22"/>
        </w:rPr>
        <w:t>: Lásd: 5. po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Pótórák igénylésének módja, díjai:</w:t>
      </w:r>
      <w:r>
        <w:rPr>
          <w:sz w:val="22"/>
          <w:szCs w:val="22"/>
        </w:rPr>
        <w:t xml:space="preserve"> A kötelező 580 km futásteljesítmény fölött a gyakorlati oktató tehet javaslatot a további gyakorlati órák mennyiségére, ill. ezt a tanuló igényelhet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>Felügyeleti szerv:</w:t>
      </w:r>
      <w:r>
        <w:rPr>
          <w:sz w:val="22"/>
          <w:szCs w:val="22"/>
        </w:rPr>
        <w:t xml:space="preserve"> </w:t>
        <w:br/>
      </w:r>
      <w:r>
        <w:rPr>
          <w:color w:val="000000"/>
          <w:sz w:val="22"/>
          <w:szCs w:val="22"/>
          <w:shd w:fill="FFFFFF" w:val="clear"/>
        </w:rPr>
        <w:t>KAV Közlekedési Alkalmassági és Vizsgaközpo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Nonprofit Kft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Kelet-Magyarországi Járművezető Vizsgáztatási és Utánképzési Főosztály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Hajdú-Bihar Megyei Vizsgaszervezési és Utánképzési Osztály</w:t>
        <w:br/>
        <w:t xml:space="preserve">4025 Debrecen, Széchenyi u. 46. </w:t>
      </w:r>
      <w:r>
        <w:rPr>
          <w:sz w:val="22"/>
          <w:szCs w:val="22"/>
        </w:rPr>
        <w:t>(Bejárat jelenleg az Arany János utca 53. felől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Tel.: +36-52/502-10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A vizsgázó jogai és kötelezettsége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ó színvonalú, kulturált környezetben lévő oktatáson részt venn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yakorlati oktatás időpontjának ésszerű keretek között történő megválasztása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Jó műszaki állapotú, időjárási viszonyoknak megfelelő, tiszta járművel gyakorolni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vizsgázónak személyazonosságát érvényes személyi igazolvánnyal, lakcímkártyával, vagy a személy azonosítására szolgáló egyéb érvényes okmánnyal (útlevéllel) igazolnia kell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vizsgán meg nem jelenés, ill. késés vagy sikertelen vizsga esetén újabb vizsga csak a vizsgadíj ismételt befizetése esetén tehető, kivéve, ha a vizsgázó távolmaradását legkésőbb a vizsga napját megelőző 5. munkanapon a </w:t>
      </w:r>
      <w:r>
        <w:rPr>
          <w:b/>
          <w:color w:val="000000"/>
          <w:sz w:val="22"/>
          <w:szCs w:val="22"/>
          <w:shd w:fill="FFFFFF" w:val="clear"/>
        </w:rPr>
        <w:t>KAV Közlekedési Alkalmassági és Vizsgaközpont Nonprofit Kft. Kelet-Magyarországi Járművezető Vizsgáztatási és Utánképzési Főosztály Hajdú-Bihar Megyei Vizsgaszervezési és Utánképzési Osztály 4025 Debrecen, Széchenyi u. 46.</w:t>
      </w:r>
      <w:r>
        <w:rPr>
          <w:sz w:val="22"/>
          <w:szCs w:val="22"/>
        </w:rPr>
        <w:t xml:space="preserve"> személyesen vagy írásban bejelenti, vagy orvosi igazolással indokolja a betegség megszűnését követő 8 napon belül a </w:t>
      </w:r>
      <w:r>
        <w:rPr>
          <w:b/>
          <w:sz w:val="22"/>
          <w:szCs w:val="22"/>
        </w:rPr>
        <w:t xml:space="preserve">KAV </w:t>
      </w:r>
      <w:r>
        <w:rPr>
          <w:b/>
          <w:color w:val="000000"/>
          <w:sz w:val="22"/>
          <w:szCs w:val="22"/>
          <w:shd w:fill="FFFFFF" w:val="clear"/>
        </w:rPr>
        <w:t>Közlekedési Alkalmassági és Vizsgaközpont Nonprofit Kft. Kelet-Magyarországi Járművezető Vizsgáztatási és Utánképzési Főosztály Hajdú-Bihar Megyei Vizsgaszervezési és Utánképzési Osztály</w:t>
      </w:r>
      <w:r>
        <w:rPr>
          <w:sz w:val="22"/>
          <w:szCs w:val="22"/>
        </w:rPr>
        <w:t xml:space="preserve"> felé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izsgázó a személyi adataiban történt változást 8 napon belül köteles bejelenten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ennyiben az orvos vizsgálata során korlátozást ír elő (szemüveg vagy kontaktlencse), a tanuló köteles mind a gyakorlati vezetés, mind a vizsgák során tartalék szemüveget vagy kontaktlencsét magával hordan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a vizsgázó már rendelkezik érvényes vezetői engedéllyel, a vizsga alkalmával köteles azt a vizsgabiztosnak bemutatni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Vizsgadíjak:</w:t>
      </w:r>
      <w:r>
        <w:rPr>
          <w:sz w:val="22"/>
          <w:szCs w:val="22"/>
        </w:rPr>
        <w:tab/>
        <w:t>Elméleti:</w:t>
        <w:tab/>
        <w:tab/>
        <w:tab/>
        <w:tab/>
        <w:t>4.600Ft</w:t>
        <w:br/>
        <w:t xml:space="preserve"> </w:t>
        <w:tab/>
        <w:tab/>
        <w:tab/>
        <w:t>Forgalom:</w:t>
        <w:tab/>
        <w:tab/>
        <w:tab/>
        <w:t xml:space="preserve">           </w:t>
      </w:r>
      <w:r>
        <w:rPr>
          <w:sz w:val="22"/>
          <w:szCs w:val="22"/>
          <w:u w:val="single"/>
        </w:rPr>
        <w:t>11.000Ft</w:t>
        <w:br/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15.600Ft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z első elméleti vizsgadíjat a képzőszervnek kell befizet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elméleti pótvizsgadíjat</w:t>
      </w:r>
      <w:r>
        <w:rPr>
          <w:smallCaps/>
          <w:sz w:val="22"/>
          <w:szCs w:val="22"/>
        </w:rPr>
        <w:t>,</w:t>
      </w:r>
      <w:r>
        <w:rPr>
          <w:sz w:val="22"/>
          <w:szCs w:val="22"/>
        </w:rPr>
        <w:t xml:space="preserve"> a gyakorlati alap- és pótvizsgadíjat a </w:t>
      </w:r>
      <w:r>
        <w:rPr>
          <w:b/>
          <w:color w:val="000000"/>
          <w:sz w:val="22"/>
          <w:szCs w:val="22"/>
          <w:shd w:fill="FFFFFF" w:val="clear"/>
        </w:rPr>
        <w:t>KAV Közlekedési Alkalmassági és Vizsgaközpont Nonprofit Kft. Kelet-Magyarországi Járművezető Vizsgáztatási és Utánképzési Főosztály Hajdú-Bihar Megyei Vizsgaszervezési és Utánképzési Osztály 4025 Debrecen, Széchenyi u. 46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énztárában kell befizetn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A vezetői engedély kiadásával kapcsolatos, jogszabályban meghatározott fontosabb előírások: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A járművezetésre jogosító okmány elkészítését bármelyik Kormányablaknál lehet kezdeményezni, ennek illetéke van (az első vezetői engedély illetékmentes)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kkor az alábbi dokumentumokat kell bemutatni: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zemélyi igazolvány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kcímkártya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vosi alkalmassági igazolás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sősegélynyújtó tanfolyam sikeres elvégzését igazoló kártya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” kategóriára érvényesített vezetői engedély a járművezető 18. életévének betöltéséig csak belföldön történő járművezetésre jogosít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vezetői jogosultság első alkalommal történő megszerzésének napjától számított 2 évig a vezetői engedély kezdő vezetői engedélynek minősül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Nem magyar állampolgár esetén szükséges 6 hónapos tartózkodási engedély, vagy állandó bejelentett lakcí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zt az írásos tájékoztatót, mely a képzőszerv vállalkozási feltételeit tartalmazza, a képzőszerv készíti el és végzi a szükséges módosításokat, aktualizálásokat a 24/2005.(IV.21.) GKM rendelet 2.sz. szabályozása szerin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z írásos tájékoztató egy példányát a képzőszerv a tanfolyamra történő jelentkezéssel egyidejűleg a jelentkezőnek átadja, és a tanfolyamra jelentkezők kellő tájékoztatása érdekében az ügyfélfogadásra szolgáló helyiségben jól látható helyen ki is függeszti, valamint az írásos tájékoztatóban megjelölt honlapján közzé teszi és folyamatosan aktualizálj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zőszervet népszerűsítő felhívásokban közzétett adatoktól az írásos tájékozató adataiban eltérés nem mutatkoz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3828"/>
        <w:rPr/>
      </w:pPr>
      <w:r>
        <w:rPr>
          <w:sz w:val="22"/>
          <w:szCs w:val="22"/>
        </w:rPr>
        <w:t>Hajdúhadház, 2022. március 1.</w:t>
        <w:tab/>
        <w:tab/>
        <w:tab/>
        <w:t>……………………………….</w:t>
        <w:br/>
        <w:t xml:space="preserve">                                          Iskol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18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0:40:00Z</dcterms:created>
  <dc:creator>GT</dc:creator>
  <dc:description/>
  <dc:language>en-US</dc:language>
  <cp:lastModifiedBy>erdei</cp:lastModifiedBy>
  <dcterms:modified xsi:type="dcterms:W3CDTF">2022-04-01T20:40:00Z</dcterms:modified>
  <cp:revision>2</cp:revision>
  <dc:subject/>
  <dc:title>TANTLÓTÁJÉKOZTATÓ</dc:title>
</cp:coreProperties>
</file>